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рещенского купания 18-19 января 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9"/>
        <w:gridCol w:w="3106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жественная литургия в Свято-Стефановском Кафедральном Соборе г. Сыктывк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вято-Стефановский Кафедральный Со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ный ход к купели по маршрут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пархиальное управление - ул. Ленина - Свято-Стефановский Кафедральный Собор - ул. Свободы -  ул. Кирова – ул. Кутузова - место проведения церемонии освящения купели и куп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Епархиального управления до Свято-Стефановского Кафедрального Собора и до  места купания (правый берег р. Сысола возле понтонного мос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- 1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ликое освящение вод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ый берег р. Сысола возле понтонного м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 - 12.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асная гора (Кирульская кур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 - 00.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.30 - 22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стный ход от  Храма Рождества Христова (ул. Рейдовая, 7) до купели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ий Ч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30 - 00.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45 - 01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0 - 24.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е освящени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жвинский район г.Сыктывк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Вычегда в районе лодочной ста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ое купание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часов 18 января  до 20.00 часов 19 января</w:t>
            </w:r>
          </w:p>
        </w:tc>
      </w:tr>
    </w:tbl>
    <w:p>
      <w:pPr>
        <w:pStyle w:val="Normal"/>
        <w:ind w:right="1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6:00Z</dcterms:created>
  <dc:creator>Совет МО "Город Сыктывкар"</dc:creator>
  <dc:description/>
  <cp:keywords/>
  <dc:language>en-US</dc:language>
  <cp:lastModifiedBy>Агаркова Татьяна Михайловна</cp:lastModifiedBy>
  <cp:lastPrinted>2019-01-09T11:28:00Z</cp:lastPrinted>
  <dcterms:modified xsi:type="dcterms:W3CDTF">2021-01-12T11:22:00Z</dcterms:modified>
  <cp:revision>1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[Дата документа]</vt:lpwstr>
  </property>
  <property fmtid="{D5CDD505-2E9C-101B-9397-08002B2CF9AE}" pid="4" name="Наименование">
    <vt:lpwstr>Шаблон постановления главы администрации</vt:lpwstr>
  </property>
  <property fmtid="{D5CDD505-2E9C-101B-9397-08002B2CF9AE}" pid="5" name="Р*Вид эл. документа...*Наименование">
    <vt:lpwstr>Шаблон электронного документа</vt:lpwstr>
  </property>
  <property fmtid="{D5CDD505-2E9C-101B-9397-08002B2CF9AE}" pid="6" name="Тема">
    <vt:lpwstr>[Тема]</vt:lpwstr>
  </property>
  <property fmtid="{D5CDD505-2E9C-101B-9397-08002B2CF9AE}" pid="7" name="№ документа">
    <vt:lpwstr>[№ документа]</vt:lpwstr>
  </property>
</Properties>
</file>